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ОБРАЗЕЦ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11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ind w:left="432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left="4320" w:hanging="4320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0"/>
        <w:rPr/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0"/>
        <w:rPr/>
      </w:pPr>
      <w:r>
        <w:rPr>
          <w:b/>
          <w:sz w:val="24"/>
          <w:szCs w:val="24"/>
          <w:lang w:val="bg-BG"/>
        </w:rPr>
        <w:t>ГР. ПЛЕВЕН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(наименование на участника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ДИРЕКТОР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 xml:space="preserve">След като се запознахме с условията за участие в обществена поръчка, с предмет </w:t>
      </w:r>
      <w:r>
        <w:rPr>
          <w:rFonts w:cs="Times New Roman" w:ascii="Times New Roman" w:hAnsi="Times New Roman"/>
          <w:b/>
          <w:sz w:val="24"/>
          <w:szCs w:val="24"/>
        </w:rPr>
        <w:t>„Абонаментна поддръжка и обслужване на пожароизвестителните систем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монтирани в складовите бази към ТД "Държавен резерв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гр. Плевен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b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 представяме нашето ценово пред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акто следва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-426" w:firstLine="78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едлаганата от нас обща цена за извършване на услугите по предмета на поръчка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бонаментна поддръжка и обслужване на пожароизвестителните систем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монтирани в складовите бази към ТД "Държавен резерв"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гр. Плеве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 за 12 месеца е ………………………. (…………..............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ловом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 лева без ДДС, съответно ....................................  (………………….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ловом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..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 лева с ДДС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-426" w:firstLine="78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Цената по т. 1 е формирана на база единична месечна цена за услугите по предмета на поръчка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бонаментна поддръжка и обслужване на пожароизвестителните систем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монтирани в складовите бази към ТД "Държавен резерв"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гр. Плеве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 именно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………………...... (………………….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ловом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 лева/месец без ДДС, съответно ............................... (………………….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ловом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 лева/месец с ДДС.</w:t>
      </w:r>
    </w:p>
    <w:p>
      <w:pPr>
        <w:pStyle w:val="Normal"/>
        <w:widowControl/>
        <w:autoSpaceDE w:val="true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/>
        <w:autoSpaceDE w:val="true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чените цени включват всичк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транспортни и други разходи, възникнали по повод н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те цени са определени при пълно съответствие с условията на обявата и техническата спецификация на поръчкат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астоящото ценово предложение е валидно за срок от ......................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:........................                                                          Подпис и печат:.........................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454545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454545"/>
          <w:spacing w:val="-1"/>
          <w:sz w:val="24"/>
          <w:szCs w:val="24"/>
        </w:rPr>
        <w:t>длъжност и име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</w:p>
    <w:sectPr>
      <w:type w:val="nextPage"/>
      <w:pgSz w:w="11906" w:h="16838"/>
      <w:pgMar w:left="1418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Arial" w:hAnsi="Arial" w:cs="Arial"/>
      <w:sz w:val="16"/>
      <w:szCs w:val="16"/>
    </w:rPr>
  </w:style>
  <w:style w:type="character" w:styleId="31">
    <w:name w:val="Заглавие 3 Знак"/>
    <w:qFormat/>
    <w:rPr>
      <w:b/>
      <w:bCs/>
      <w:sz w:val="27"/>
      <w:szCs w:val="27"/>
    </w:rPr>
  </w:style>
  <w:style w:type="character" w:styleId="Style15">
    <w:name w:val="Списък на абзаци Знак"/>
    <w:qFormat/>
    <w:rPr>
      <w:rFonts w:ascii="Arial" w:hAnsi="Arial" w:cs="Arial"/>
    </w:rPr>
  </w:style>
  <w:style w:type="character" w:styleId="Style16">
    <w:name w:val="Основен текст Знак"/>
    <w:qFormat/>
    <w:rPr>
      <w:rFonts w:ascii="Arial" w:hAnsi="Arial" w:cs="Arial"/>
    </w:rPr>
  </w:style>
  <w:style w:type="character" w:styleId="Style17">
    <w:name w:val="Гор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style4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2:00Z</dcterms:created>
  <dc:creator>Denica Truncheva</dc:creator>
  <dc:description/>
  <cp:keywords/>
  <dc:language>en-US</dc:language>
  <cp:lastModifiedBy>Document</cp:lastModifiedBy>
  <cp:lastPrinted>2019-07-17T12:12:00Z</cp:lastPrinted>
  <dcterms:modified xsi:type="dcterms:W3CDTF">2019-08-01T13:00:00Z</dcterms:modified>
  <cp:revision>30</cp:revision>
  <dc:subject/>
  <dc:title> </dc:title>
</cp:coreProperties>
</file>